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农业科技示范园项目实施方案编写提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概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概况（项目名称、实施单位、负责人及联系电话，示范园地址。项目示范技术、品种等在国内外的先进性，生产、市场情况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实施项目的意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现有工作基础和条件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示范园的基本状况（示范园的规模、特色，现有技术力量，经济效益情况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范园已投入的资金及主要来源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范园具备的示范推广条件和主要示范技术的成熟程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的总体目标、任务分解、计划进度及示范作用和效益情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项目的总体目标和主要技术、经济指标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项目实施对本区县农业发展的示范推广及辐射带动作用，预计产生的经济、社会效益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项目的任务分解及计划进度（应按年度和季度编写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组织安排、任务分工及合作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有技术依托单位应说明与其合作方式及分工，附合作协议复印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经费投入及经费开资预算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经费总预算、年度预算，投入方式及数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经费来源（包括拨款、自筹和其它资金来源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项目拨款经费的主要用途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管理保障措施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组织领导机构（注明分管的内容和职责及联系人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实现技术示范、辐射的保障措施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14:00Z</dcterms:created>
  <dc:creator>MC SYSTEM</dc:creator>
  <dc:description/>
  <cp:keywords/>
  <dc:language>en-US</dc:language>
  <cp:lastModifiedBy>KJJ</cp:lastModifiedBy>
  <cp:lastPrinted>2008-06-10T16:21:00Z</cp:lastPrinted>
  <dcterms:modified xsi:type="dcterms:W3CDTF">2008-11-20T09:01:00Z</dcterms:modified>
  <cp:revision>7</cp:revision>
  <dc:subject/>
  <dc:title>2008年农业科技示范园项目实施方案提纲</dc:title>
</cp:coreProperties>
</file>