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陕西师范大学专利技术成果目录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0"/>
        <w:gridCol w:w="900"/>
        <w:gridCol w:w="900"/>
        <w:gridCol w:w="2700"/>
        <w:gridCol w:w="720"/>
        <w:gridCol w:w="1260"/>
        <w:gridCol w:w="1440"/>
        <w:gridCol w:w="1260"/>
        <w:gridCol w:w="1260"/>
      </w:tblGrid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  （专利权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发明   （设计）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明人或设计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明创造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专利号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授权公告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号</w:t>
            </w:r>
          </w:p>
        </w:tc>
      </w:tr>
      <w:tr>
        <w:trPr>
          <w:trHeight w:val="17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  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良超</w:t>
            </w:r>
            <w:r>
              <w:rPr>
                <w:color w:val="000000"/>
                <w:kern w:val="0"/>
                <w:sz w:val="18"/>
                <w:szCs w:val="18"/>
              </w:rPr>
              <w:t xml:space="preserve">*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珊</w:t>
            </w:r>
            <w:r>
              <w:rPr>
                <w:color w:val="000000"/>
                <w:kern w:val="0"/>
                <w:sz w:val="18"/>
                <w:szCs w:val="18"/>
              </w:rPr>
              <w:t xml:space="preserve">*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道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莉宁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图案化硫化物高分子复合微球的制备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.0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L0313447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3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世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世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涛</w:t>
            </w:r>
            <w:r>
              <w:rPr>
                <w:color w:val="000000"/>
                <w:kern w:val="0"/>
                <w:sz w:val="18"/>
                <w:szCs w:val="18"/>
              </w:rPr>
              <w:t xml:space="preserve">*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黎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树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备硫氧镁晶的新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.10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0113175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5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竹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竹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维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启社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粉中过氧化苯甲酰的检测装置及检测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.04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L03114697.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3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 常州方圆制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谦光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谦光  张尊听  薛  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苷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'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磺酸钠及其制备方法和药物用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.03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110679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5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4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信息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金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位全自动超声清洗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.07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468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3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信息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金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制式温控声化学反应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.11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L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797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6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喆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喆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娅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馨慧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哈利樱桃砧木繁殖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.02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L0311450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2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娅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娅萍王喆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馨慧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洲青苹快速繁殖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.04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L0311469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7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信息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宗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宗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胜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宗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淑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百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光催化中央空调器进回风杀菌净化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.06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L0321901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7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信息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宗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宗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百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淑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胜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宗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催化杀毒灭菌自洁纱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.06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L03219014.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6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9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信息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西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西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超磁致伸缩超声换能器的有源振动器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.04.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L200420041835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4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2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怡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怡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音录入型警用武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04.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L20042004145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2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9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46:00Z</dcterms:created>
  <dc:creator>FtpDown</dc:creator>
  <dc:description/>
  <cp:keywords/>
  <dc:language>en-US</dc:language>
  <cp:lastModifiedBy>FtpDown</cp:lastModifiedBy>
  <cp:lastPrinted>2005-05-09T11:31:00Z</cp:lastPrinted>
  <dcterms:modified xsi:type="dcterms:W3CDTF">2005-05-09T08:15:00Z</dcterms:modified>
  <cp:revision>35</cp:revision>
  <dc:subject/>
  <dc:title>我校知识产权管理工作取得了较大进步</dc:title>
</cp:coreProperties>
</file>