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7442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国家重大科研仪器设备研制专项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立项建议书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 目 名 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华文中宋" w:hAnsi="华文中宋" w:cs="华文中宋" w:eastAsia="华文中宋"/>
          <w:sz w:val="28"/>
          <w:szCs w:val="28"/>
        </w:rPr>
        <w:t>推 荐 部 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管司（局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05" w:firstLine="100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-14"/>
          <w:sz w:val="28"/>
          <w:szCs w:val="28"/>
        </w:rPr>
        <w:t>项目建议单位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国家自然科学基金委员会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国家重大科研仪器设备研制专项立项建议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7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撰写提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的必要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科学研究的重要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促进国家经济社会发展的作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的应用前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二）国内外研究现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需求与用户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的基础和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论基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键技术及已有基础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组人员和队伍状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托单位保障措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实施方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预期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学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用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总体技术方案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技术路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三）主要技术指标及技术风险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概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专项不受理涉及保密的内容，如果存在，请依托单位进行脱密处理后经相关保密部门审核后方可申报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织部门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部门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4:00Z</dcterms:created>
  <dc:creator>zxn</dc:creator>
  <dc:description/>
  <cp:keywords/>
  <dc:language>en-US</dc:language>
  <cp:lastModifiedBy>412</cp:lastModifiedBy>
  <cp:lastPrinted>2011-04-13T14:22:00Z</cp:lastPrinted>
  <dcterms:modified xsi:type="dcterms:W3CDTF">2011-04-14T00:44:00Z</dcterms:modified>
  <cp:revision>2</cp:revision>
  <dc:subject/>
  <dc:title>教育部关于集成光电子学等16个国家重点实验室</dc:title>
</cp:coreProperties>
</file>