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自然科学基础研究计划项目重要成果简介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填报单位（公章）：                                        填报时间：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39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的主要内容，研究成果简介；成果的突出创新之处；研究成果的发展与应用情况；与国内外相关技术进步中的作用和影响、经济社会效益等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5:00Z</dcterms:created>
  <dc:creator>微软用户</dc:creator>
  <dc:description/>
  <cp:keywords/>
  <dc:language>en-US</dc:language>
  <cp:lastModifiedBy>lizard</cp:lastModifiedBy>
  <dcterms:modified xsi:type="dcterms:W3CDTF">2009-02-06T06:48:00Z</dcterms:modified>
  <cp:revision>5</cp:revision>
  <dc:subject/>
  <dc:title>附件二：</dc:title>
</cp:coreProperties>
</file>