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中央高校基本科研业务费专项资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科研发展专项项目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 目 申 请 书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邮    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陕西师范大学科学技术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708"/>
        <w:gridCol w:w="932"/>
        <w:gridCol w:w="248"/>
        <w:gridCol w:w="721"/>
        <w:gridCol w:w="1204"/>
        <w:gridCol w:w="900"/>
        <w:gridCol w:w="720"/>
        <w:gridCol w:w="95"/>
        <w:gridCol w:w="992"/>
      </w:tblGrid>
      <w:tr>
        <w:trPr>
          <w:trHeight w:val="7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学回国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发展专项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分号分开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40" w:footer="102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rPr>
          <w:szCs w:val="21"/>
        </w:rPr>
      </w:pPr>
      <w:r>
        <w:rPr>
          <w:b/>
          <w:sz w:val="28"/>
          <w:szCs w:val="21"/>
        </w:rPr>
        <w:t>二、项目参与者</w:t>
      </w:r>
      <w:r>
        <w:rPr>
          <w:szCs w:val="21"/>
        </w:rPr>
        <w:t>（注：项目参与者不包含项目负责人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89"/>
        <w:gridCol w:w="1500"/>
        <w:gridCol w:w="1500"/>
        <w:gridCol w:w="1500"/>
        <w:gridCol w:w="1271"/>
        <w:gridCol w:w="1440"/>
        <w:gridCol w:w="1980"/>
        <w:gridCol w:w="1309"/>
      </w:tblGrid>
      <w:tr>
        <w:trPr>
          <w:trHeight w:val="62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8"/>
        <w:gridCol w:w="1929"/>
        <w:gridCol w:w="1928"/>
        <w:gridCol w:w="1929"/>
        <w:gridCol w:w="1929"/>
      </w:tblGrid>
      <w:tr>
        <w:trPr>
          <w:trHeight w:val="5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134" w:top="1701" w:footer="102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三、预期产业化成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申请表（金额单位：万元）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695"/>
        <w:gridCol w:w="2589"/>
      </w:tblGrid>
      <w:tr>
        <w:trPr>
          <w:trHeight w:val="610" w:hRule="atLeast"/>
        </w:trPr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</w:t>
            </w:r>
            <w:r>
              <w:rPr/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</w:t>
            </w:r>
            <w:r>
              <w:rPr/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测试</w:t>
            </w:r>
            <w:r>
              <w:rPr/>
              <w:t>化验</w:t>
            </w:r>
            <w:r>
              <w:rPr/>
              <w:t>加工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差旅∕</w:t>
            </w:r>
            <w:r>
              <w:rPr/>
              <w:t>会议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国际</w:t>
            </w:r>
            <w:r>
              <w:rPr/>
              <w:t>合作与交流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）出版</w:t>
            </w:r>
            <w:r>
              <w:rPr>
                <w:rFonts w:ascii="宋体;SimSun" w:hAnsi="宋体;SimSun" w:cs="宋体;SimSun"/>
              </w:rPr>
              <w:t>∕文献∕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</w:t>
            </w:r>
            <w:r>
              <w:rPr>
                <w:rFonts w:ascii="宋体;SimSun" w:hAnsi="宋体;SimSun" w:cs="宋体;SimSun"/>
              </w:rPr>
              <w:t>产权事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  <w:r>
              <w:rPr/>
              <w:t>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项目研究意义，项目能够实施产业化的工作基础，项目的研究内容、产业化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拟解决的关键科学问题。实施产业化拟采取的研究方案及可行性分析。（包括有关方法、技术路线、实验手段、关键技术等说明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者承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我保证上述填报内容的真实性。如果获得资助，我与本项目组成员将严格遵守《陕西师范大学中央高校基本科研业务费专项资金项目实施细则》的有关规定，切实保证研究工作时间，认真开展工作，按时完成计划任务及报送有关材料。若填报失实和违反规定，本人将承担全部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申请者（签字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七、所在单位意见 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6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中心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、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b/>
          <w:sz w:val="28"/>
          <w:szCs w:val="28"/>
        </w:rPr>
        <w:t>八、主管部门</w:t>
      </w:r>
      <w:r>
        <w:rPr/>
        <w:t>意见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317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</w:rPr>
      <w:t>陕西师范大学中央高校基本科研业务费科研发展专项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推荐书</dc:creator>
  <dc:description/>
  <cp:keywords/>
  <dc:language>en-US</dc:language>
  <cp:lastModifiedBy>NTKO</cp:lastModifiedBy>
  <cp:lastPrinted>2017-06-09T08:52:00Z</cp:lastPrinted>
  <dcterms:modified xsi:type="dcterms:W3CDTF">2018-05-29T06:52:00Z</dcterms:modified>
  <cp:revision>16</cp:revision>
  <dc:subject/>
  <dc:title>专项类别</dc:title>
</cp:coreProperties>
</file>